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613  /2608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ИД  </w:t>
      </w:r>
      <w:r>
        <w:rPr>
          <w:rFonts w:eastAsia="Times New Roman" w:cs="Times New Roman"/>
          <w:sz w:val="28"/>
          <w:szCs w:val="28"/>
          <w:lang w:val="en-US" w:bidi="en-US"/>
        </w:rPr>
        <w:t>86MS0063-01-2025-002561-4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Леонова Е.Н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Леонова Евгения Николаевича,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ноября 2024 года Леонов Е.Н.,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срок, административный штраф в размере 500 рублей, назначенный постановлением 86№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7.2024 г., вступившим в законную силу 24.09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онов Е.Н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Леонова Е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5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№86</w:t>
      </w:r>
      <w:r>
        <w:rPr>
          <w:rStyle w:val="CatUserDefinedgrp30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7.2024 г., согласно которому Леонов Е.Н. признан виновным в совершении административного правонарушения, предусмотренного ст. 20.2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4.09.2024г. Постановление Леонов Е.Н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Леонова Е.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Леонов Е.Н.  не оплатил штраф в установленный законом срок, то есть до 25.11.2024г., суд считает виновность Леонова Е.Н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Леонова Е.Н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еонов Е.Н., ранее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еонова Евгения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13 часов 00 минут 09.05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0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13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